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3  (Mar-3-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dd /ZEFn, /ZESn, /ZEUn, /ZVLn commands to return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ERRORLEVEL.  Requested by STEVE MEIROW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dd /YW and /NW options to enable/disable display of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uring verification of directory existenc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ested by JAY JURCZYNS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Increased maximum number of directories in PATH to 1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handle the following MSDOS 6.2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 /ad /b /f c:\*.* &gt;{dir}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htool /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Fixed /RD to report not having enough director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orted by IVAN COW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Fixed WARNING for Non-existent dir from /YVD to /YVE.  Typ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orted by JAY JURCZYNS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Fixed problem caused by strtok() destroying original dat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dn't cause any PATHTOOL functional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dditional revision history in PATHTOOL.D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